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ind w:right="-174" w:firstLine="523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«Лицей №2 города Мамадыш» Мамадыш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6"/>
      </w:tblGrid>
      <w:tr>
        <w:trPr/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6286500" cy="318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абочая учебн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руж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Автомоделир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128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50.5pt;mso-wrap-distance-left:9.05pt;mso-wrap-distance-right:9.05pt;mso-wrap-distance-top:0pt;mso-wrap-distance-bottom:0pt;margin-top: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абочая учебная программ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ружк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Автомоделирование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128 часов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Составитель: Гараев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дыш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86"/>
      </w:tblGrid>
      <w:tr>
        <w:trPr/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  <w:tab w:val="left" w:pos="15840" w:leader="none"/>
        </w:tabs>
        <w:spacing w:lineRule="auto" w:line="216" w:before="120" w:after="0"/>
        <w:ind w:left="0" w:right="-174" w:firstLine="5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  <w:tab w:val="left" w:pos="15840" w:leader="none"/>
        </w:tabs>
        <w:spacing w:lineRule="auto" w:line="216" w:before="120" w:after="0"/>
        <w:ind w:left="0" w:right="-174" w:firstLine="5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  <w:tab w:val="left" w:pos="15840" w:leader="none"/>
        </w:tabs>
        <w:spacing w:lineRule="auto" w:line="216" w:before="120" w:after="0"/>
        <w:ind w:left="0" w:right="-174" w:firstLine="5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план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жк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«Автомоделирование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 12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29"/>
        <w:gridCol w:w="992"/>
        <w:gridCol w:w="1134"/>
        <w:gridCol w:w="1984"/>
      </w:tblGrid>
      <w:tr>
        <w:trPr>
          <w:trHeight w:val="3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модел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 и конструирования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ые двигатели внутреннего сго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гоночных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-копии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снастка для изготовления моделей. Понятие о рационализаторск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управляемые модели автомобилей с электродвиг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автомоби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eastAsia="ru-RU"/>
        </w:rPr>
      </w:pPr>
      <w:r>
        <w:rPr/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  <w:tab w:val="left" w:pos="15840" w:leader="none"/>
        </w:tabs>
        <w:spacing w:lineRule="auto" w:line="216" w:before="120" w:after="0"/>
        <w:ind w:left="0" w:right="-174" w:firstLine="523"/>
        <w:jc w:val="center"/>
        <w:rPr/>
      </w:pPr>
      <w:r>
        <w:rPr>
          <w:rFonts w:cs="Tahoma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  <w:tab w:val="left" w:pos="15840" w:leader="none"/>
        </w:tabs>
        <w:spacing w:lineRule="auto" w:line="216" w:before="120" w:after="0"/>
        <w:ind w:left="0" w:right="-174" w:firstLine="523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кружка</w:t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  <w:tab w:val="left" w:pos="15840" w:leader="none"/>
        </w:tabs>
        <w:spacing w:lineRule="auto" w:line="216" w:before="120" w:after="0"/>
        <w:ind w:left="0" w:right="-174" w:firstLine="5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Автомоделирование»</w:t>
      </w:r>
    </w:p>
    <w:p>
      <w:pPr>
        <w:pStyle w:val="Normal"/>
        <w:ind w:firstLine="52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кружковой работе «Автомоделирование»  предназначена для учащихся по подготовке  водителей транспортных средств категории «С», «В», способствует повышению интереса учащихся к автомобильной техник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нимаясь автомоделированием, учащиеся получают много полезных сведений и навыков. Они знакомятся с марками автомобилей, с общим устройством автомобиля, с основами его конструирования, изучают принципы работы двигателей и других механизм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моделизм - первая ступень к овладению автомашиной. Он дает возможность не только познакомиться с современной техникой, но и по-настоящему полюбить автомобильное дело, помогает решить вопрос о выборе своей будущей професс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нятия в автомодельном кружке предполагает изготовление стендовых и действующих моделей. Предлагаемая программа рассчитана на изготовление действующих моделей. Итогом работы над такими моделями предполагает участие с ними в соревнованиях различного уровня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занятий – развить у учащихся интерес к автомобильной технике и к автомодельному спорту, подготовить к обоснованному выбору профессии в соответствии с личными склонностями, интересами и способностями.</w:t>
      </w:r>
    </w:p>
    <w:p>
      <w:pPr>
        <w:pStyle w:val="Normal"/>
        <w:ind w:firstLine="480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знакомить учащихся с историей развития и достижениями автомобильной техники; 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ть интересы, способности учащихся и создать условия для их развития; 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собствовать формированию практических навыков в обработке материалов, работе с инструментами, на станках и оборудовании; 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учить самостоятельно использовать полученные знания и умения на практике; 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коллектива обучающихся; 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ение к выбору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ружок формируется из учащихся в количестве 15 человек. Особое внимание на занятиях кружка  уделяется правилам безопасности труда при изготовлении и запусках моделей. Основная форма работы – групповая. Для повышения интереса учащихся к занятиям, контроля знаний и умений, приобретенных в результате изучения учебного материала, рекомендуется применять игровые формы работы, например, соревнования, технические эстафеты, викторины, соревнования с кружками других учреждений дополнительного образования и т.п.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материал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граммы круж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втомоделирование»</w:t>
      </w:r>
    </w:p>
    <w:p>
      <w:pPr>
        <w:pStyle w:val="Style17"/>
        <w:ind w:firstLine="27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ind w:firstLine="48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bidi="he-IL"/>
        </w:rPr>
        <w:t>Тема №1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Вводное занятие. (2 часа)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Знакомство с учащимися. Автотранспорт и его значение. Профессии работающих в автомобильной промышленности и в автотранспорте. Цель, задачи и содержание занятий. Ознакомление с достижениями учащихся в предыдущие годы, демонстрация моделей. Инструмент и правила безопасной работы.</w:t>
      </w:r>
    </w:p>
    <w:p>
      <w:pPr>
        <w:pStyle w:val="Normal"/>
        <w:ind w:firstLine="48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8"/>
          <w:szCs w:val="28"/>
          <w:lang w:bidi="he-IL"/>
        </w:rPr>
      </w:pPr>
      <w:r>
        <w:rPr/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bidi="he-IL"/>
        </w:rPr>
        <w:t xml:space="preserve">Тема №2: </w:t>
      </w:r>
      <w:r>
        <w:rPr>
          <w:rStyle w:val="StrongEmphasis"/>
          <w:sz w:val="28"/>
          <w:szCs w:val="28"/>
        </w:rPr>
        <w:t>Простейшие модели автомобилей. (10 часов).</w:t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асти автомобиля и его модели, двигатель, движитель, передающий механизм, механизм управления, основание –рам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, применяемые при изготовлении моделей, приемы безопасной работы. Двигатели автомобилей и автомоделей. Двигатели, используемые на автомоделях (пружинные, резиномоторы, электрические и ДВС). Понятие о способах передачи движения с вала двигателя на колесо модели. Сведения о технике безопасности при работе с различным инструмент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Тема №3: «Основы проектирования и конструирования моделей»</w:t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(20 часов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конструировании и проектировании технических устройств. Понятие о техническом задании. Этапы конструирования. Правила оформления технической документации. Понятие о конструкционных материалах. Понятие о стандартах и стандартизации. Понятие о технологии изготовления отдельных деталей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хнической документации на трассовую модел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sz w:val="28"/>
          <w:szCs w:val="28"/>
          <w:lang w:val="en-US" w:bidi="he-IL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en-US" w:bidi="he-IL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Тема</w:t>
      </w:r>
      <w:r>
        <w:rPr>
          <w:rFonts w:cs="Times New Roman" w:ascii="Times New Roman" w:hAnsi="Times New Roman"/>
          <w:b/>
          <w:iCs/>
          <w:sz w:val="28"/>
          <w:szCs w:val="28"/>
          <w:lang w:bidi="he-IL"/>
        </w:rPr>
        <w:t xml:space="preserve"> №4: «Модельные двигатели внутреннего сгорания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» (20 часов)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Изучение конструкции двигателей, принцип их работы. Освоение навыков запуска и регулировки двигателей. Определение и устранение неисправносте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наний и умений  при проведении запусков двигателей и на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bidi="he-IL"/>
        </w:rPr>
        <w:t xml:space="preserve">Тема №5: «Модели гоночных автомобилей». </w:t>
      </w:r>
      <w:r>
        <w:rPr>
          <w:rStyle w:val="StrongEmphasis"/>
          <w:sz w:val="28"/>
          <w:szCs w:val="28"/>
        </w:rPr>
        <w:t>(20 часов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ащихся с конструкциями гоночных мод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ирование модели гоночных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учащихся выполнять детали моделей с повышенной точностью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роектирование, конструирование и изготовление гоночных моделей.            Испытания. Тренировочные запуск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-174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he-IL"/>
        </w:rPr>
        <w:t xml:space="preserve">Тема №6: «Модели копии автомобилей» (20 час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изготовления моделей-копий. Типы моделей-копий. Материалы, применяемые для изготовления моделей-копий. Технологическая оснастка для изготовления моделей-копий. Правила запуска и остановки моделей-копий. Техника безопасности при запуска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конструирование и изготовление моделей-копий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-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bidi="he-IL"/>
        </w:rPr>
        <w:t>Тема №7. «</w:t>
      </w:r>
      <w:r>
        <w:rPr>
          <w:rStyle w:val="StrongEmphasis"/>
          <w:sz w:val="28"/>
          <w:szCs w:val="28"/>
        </w:rPr>
        <w:t>Технологическая оснастка для изготовления моделей. Понятие о рационализаторской работе». (20часов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наний и умений  в процессе изготовления и проверки работоспособности приспособлений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испособлений, необходимых для изготовления кузовов, шасси, колес и других узлов и деталей автомодели. Понятие о рационализаторской работе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конструирование и изготовление технологической оснастки и приспособлений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-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-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bidi="he-IL"/>
        </w:rPr>
        <w:t>Тема №8</w:t>
      </w:r>
      <w:r>
        <w:rPr>
          <w:b/>
          <w:sz w:val="28"/>
          <w:szCs w:val="28"/>
        </w:rPr>
        <w:t xml:space="preserve"> Радиоуправляемые модели автомобилей с электродвигателем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14 часов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конструирование и изготовление радиоуправляемых автомоделей. Сборка, монтаж, регулировка, испытания. Пробные и тренировочные запуски. Отработка навыков управления моделью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-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-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bidi="he-IL"/>
        </w:rPr>
        <w:t>Тема №9</w:t>
      </w:r>
      <w:r>
        <w:rPr>
          <w:rStyle w:val="StrongEmphasis"/>
          <w:sz w:val="28"/>
          <w:szCs w:val="28"/>
        </w:rPr>
        <w:t>. Беседы об автомобиле. (2 часа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Ознакомление учащихся с историей автомобиля, с профессиями в автомобильн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томобиль: прошлое, настоящее, буду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томобиль-воин и труже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гоне за скор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ческая эстетика автомобил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-174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-174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right="-174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right="-17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писок литературы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right="-17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ужк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right="-174" w:hanging="0"/>
        <w:jc w:val="center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Автомоделирование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  <w:r>
        <w:rPr>
          <w:b/>
          <w:bCs/>
          <w:iCs/>
          <w:sz w:val="28"/>
          <w:szCs w:val="28"/>
        </w:rPr>
        <w:t xml:space="preserve"> 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Смысл истории. М.: Мысль, 1990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олков Г.Н. Истоки и горизонты прогресса. М.: Политиздат 1996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Мелещенко Ю.С. Техника и закономерности ее развития. Лениздат, 1990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маров А.М. Техника и человек. Социально-экономические проблемы. М.: 1995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Шухардин С.В. История науки и техники. М.: Наука 1999 г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jc w:val="both"/>
        <w:rPr/>
      </w:pPr>
      <w:r>
        <w:rPr>
          <w:sz w:val="28"/>
          <w:szCs w:val="28"/>
        </w:rPr>
        <w:t>1.Сахаров А.Д. Мир через полвека (мир в 2024 году). Вопросы философии, 2005г.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.И. Бутов. Экономическая и социальная география зарубежного мира и России. М.,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Знак1"/>
    <w:basedOn w:val="Style14"/>
    <w:qFormat/>
    <w:rPr>
      <w:color w:val="000000"/>
    </w:rPr>
  </w:style>
  <w:style w:type="character" w:styleId="11">
    <w:name w:val="Основной текст с отступом Знак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22"/>
      <w:ind w:firstLine="397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LytblueboxLTTitel">
    <w:name w:val="lyt-bluebox~LT~Titel"/>
    <w:qFormat/>
    <w:pPr>
      <w:widowControl/>
      <w:autoSpaceDE w:val="false"/>
      <w:bidi w:val="0"/>
      <w:jc w:val="center"/>
    </w:pPr>
    <w:rPr>
      <w:rFonts w:ascii="Albany;Arial" w:hAnsi="Albany;Arial" w:eastAsia="Times New Roman" w:cs="Albany;Arial"/>
      <w:b/>
      <w:bCs/>
      <w:color w:val="E6E6FF"/>
      <w:sz w:val="80"/>
      <w:szCs w:val="8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LytblueboxLTGliederung1">
    <w:name w:val="lyt-bluebox~LT~Gliederung 1"/>
    <w:qFormat/>
    <w:pPr>
      <w:widowControl/>
      <w:autoSpaceDE w:val="false"/>
      <w:bidi w:val="0"/>
      <w:ind w:hanging="680"/>
    </w:pPr>
    <w:rPr>
      <w:rFonts w:ascii="Albany;Arial" w:hAnsi="Albany;Arial" w:eastAsia="Times New Roman" w:cs="Albany;Arial"/>
      <w:color w:val="000000"/>
      <w:sz w:val="64"/>
      <w:szCs w:val="6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7:00Z</dcterms:created>
  <dc:creator>Admin</dc:creator>
  <dc:description/>
  <dc:language>en-US</dc:language>
  <cp:lastModifiedBy>Stud</cp:lastModifiedBy>
  <dcterms:modified xsi:type="dcterms:W3CDTF">2013-10-23T05:46:00Z</dcterms:modified>
  <cp:revision>3</cp:revision>
  <dc:subject/>
  <dc:title/>
</cp:coreProperties>
</file>